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ПАО "Россети Московский регион" об установлении на 588 месяцев публичного сервитута на часть земельного участка с кадастровым номером 50:28:0110221:2455 с целью строительства и последующей эксплуатации объектов электросетевого хозяйства (Комплектная трансформаторная подстанция) по адресу г.о. Домодедово, д. Матчи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03:00Z</dcterms:created>
  <dc:creator>VTurin</dc:creator>
  <dc:description/>
  <cp:keywords/>
  <dc:language>en-US</dc:language>
  <cp:lastModifiedBy>Николаева Н.Г.</cp:lastModifiedBy>
  <cp:lastPrinted>2022-12-05T12:32:00Z</cp:lastPrinted>
  <dcterms:modified xsi:type="dcterms:W3CDTF">2025-03-04T08:40:00Z</dcterms:modified>
  <cp:revision>3</cp:revision>
  <dc:subject/>
  <dc:title/>
</cp:coreProperties>
</file>